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5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7.2024 года, в размере 2000 рублей, чем совершил 1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6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5625201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